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cs="宋体;SimSun" w:ascii="宋体;SimSun" w:hAnsi="宋体;SimSun"/>
          <w:b/>
          <w:sz w:val="18"/>
        </w:rPr>
        <w:t>“</w:t>
      </w:r>
      <w:r>
        <w:rPr>
          <w:b/>
          <w:sz w:val="18"/>
        </w:rPr>
        <w:t>三好学生”汇总表</w:t>
      </w:r>
    </w:p>
    <w:tbl>
      <w:tblPr>
        <w:tblW w:w="13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39"/>
        <w:gridCol w:w="1470"/>
        <w:gridCol w:w="1470"/>
        <w:gridCol w:w="1050"/>
        <w:gridCol w:w="735"/>
        <w:gridCol w:w="1470"/>
        <w:gridCol w:w="1680"/>
        <w:gridCol w:w="1260"/>
        <w:gridCol w:w="1781"/>
      </w:tblGrid>
      <w:tr>
        <w:trPr>
          <w:trHeight w:val="740" w:hRule="exact"/>
          <w:cantSplit w:val="true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特困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年）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年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标兵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  <w:r>
              <w:rPr/>
              <w:t>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6</w:t>
            </w:r>
            <w:r>
              <w:rPr/>
              <w:t>1707000</w:t>
            </w: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  <w:r>
              <w:rPr/>
              <w:t>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17070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  <w:r>
              <w:rPr/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16070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思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16070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曦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160700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.54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.54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160700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永</w:t>
            </w:r>
            <w:r>
              <w:rPr/>
              <w:t>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160700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臧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160700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  <w:r>
              <w:rPr/>
              <w:t>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160700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/>
              <w:t>丰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  <w:r>
              <w:rPr/>
              <w:t>工程</w:t>
            </w:r>
            <w:r>
              <w:rPr/>
              <w:t>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1</w:t>
            </w:r>
            <w:r>
              <w:rPr/>
              <w:t>60701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剑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/>
              <w:t>.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/>
              <w:t>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160701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16077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潇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17070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佳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 xml:space="preserve">90.339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 xml:space="preserve">90.339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170700</w:t>
            </w:r>
            <w:r>
              <w:rPr/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21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7.2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170700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仕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19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170700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开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8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8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170700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联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8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3170700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欣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89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8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170700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中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17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1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170700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317070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</w:t>
            </w:r>
          </w:p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6.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6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17077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丙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65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6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17077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天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0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170770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继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64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6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717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忠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01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5.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7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718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/>
                <w:color w:val="000000"/>
                <w:szCs w:val="21"/>
              </w:rPr>
              <w:t>20150741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彦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Cambria" w:eastAsia="Times New Roman"/>
                <w:color w:val="000000"/>
                <w:szCs w:val="21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/>
                <w:color w:val="000000"/>
                <w:szCs w:val="21"/>
              </w:rPr>
              <w:t>92.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/>
                <w:color w:val="000000"/>
                <w:szCs w:val="21"/>
              </w:rPr>
              <w:t>92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Cambria" w:eastAsia="Times New Roman"/>
                <w:color w:val="000000"/>
                <w:szCs w:val="21"/>
              </w:rPr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712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兴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71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雪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/>
                <w:color w:val="000000"/>
                <w:szCs w:val="21"/>
              </w:rPr>
              <w:t>20150751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Cambria" w:eastAsia="Times New Roman"/>
                <w:color w:val="000000"/>
                <w:szCs w:val="21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/>
                <w:color w:val="000000"/>
                <w:szCs w:val="21"/>
              </w:rPr>
              <w:t>88.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/>
                <w:color w:val="000000"/>
                <w:szCs w:val="21"/>
              </w:rPr>
              <w:t>9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Cambria" w:eastAsia="Times New Roman"/>
                <w:color w:val="000000"/>
                <w:szCs w:val="21"/>
              </w:rPr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713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景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719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润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715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梓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预备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9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716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昱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预备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5.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702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伊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60711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陶立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预备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.3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6071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华迎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.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6071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佳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.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6071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段京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.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6071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江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.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.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713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713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曦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713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>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71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昊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715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文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715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云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716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716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717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71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子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719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74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741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742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宇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71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京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719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奕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701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泽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701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昱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701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711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71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世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711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英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712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713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佳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714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翔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715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歌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1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715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宗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2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715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远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716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承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716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龙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717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苑晓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718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718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文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718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719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719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钲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bookmarkStart w:id="0" w:name="_GoBack"/>
            <w:bookmarkEnd w:id="0"/>
            <w:r>
              <w:rPr/>
              <w:t>7.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74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彤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742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绍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713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家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院系领导签字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院系盖章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0:52:00Z</dcterms:created>
  <dc:creator> </dc:creator>
  <dc:description/>
  <cp:keywords/>
  <dc:language>en-US</dc:language>
  <cp:lastModifiedBy>Windows 用户</cp:lastModifiedBy>
  <cp:lastPrinted>2003-09-17T17:19:00Z</cp:lastPrinted>
  <dcterms:modified xsi:type="dcterms:W3CDTF">2018-11-01T07:52:00Z</dcterms:modified>
  <cp:revision>48</cp:revision>
  <dc:subject/>
  <dc:title>各（院）系“三好”评比推荐表</dc:title>
</cp:coreProperties>
</file>