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/>
      </w:pPr>
      <w:r>
        <w:rPr/>
        <w:t>院系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叶</cp:lastModifiedBy>
  <cp:lastPrinted>2001-04-17T09:30:00Z</cp:lastPrinted>
  <dcterms:modified xsi:type="dcterms:W3CDTF">2011-05-05T03:41:00Z</dcterms:modified>
  <cp:revision>19</cp:revision>
  <dc:subject/>
  <dc:title/>
</cp:coreProperties>
</file>