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“</w:t>
      </w:r>
      <w:r>
        <w:rPr>
          <w:rFonts w:eastAsia="黑体"/>
          <w:sz w:val="32"/>
        </w:rPr>
        <w:t>优秀双创导航员”推荐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850"/>
        <w:gridCol w:w="1557"/>
        <w:gridCol w:w="144"/>
        <w:gridCol w:w="478"/>
        <w:gridCol w:w="799"/>
        <w:gridCol w:w="1555"/>
        <w:gridCol w:w="571"/>
        <w:gridCol w:w="704"/>
        <w:gridCol w:w="1669"/>
      </w:tblGrid>
      <w:tr>
        <w:trPr>
          <w:trHeight w:val="495" w:hRule="atLeast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尹成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999.02</w:t>
            </w:r>
          </w:p>
        </w:tc>
      </w:tr>
      <w:tr>
        <w:trPr>
          <w:trHeight w:val="49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</w:tr>
      <w:tr>
        <w:trPr>
          <w:trHeight w:val="49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6 /189     </w:t>
            </w:r>
            <w:r>
              <w:rPr>
                <w:sz w:val="18"/>
                <w:szCs w:val="18"/>
              </w:rPr>
              <w:t>（按班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院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/>
              <w:t>团员教育</w:t>
            </w:r>
            <w:r>
              <w:rPr/>
              <w:br/>
            </w:r>
            <w:r>
              <w:rPr/>
              <w:t>评议结果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    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S3210770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在团支部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级机械专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团支部</w:t>
            </w:r>
          </w:p>
        </w:tc>
      </w:tr>
      <w:tr>
        <w:trPr>
          <w:trHeight w:val="49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022.09-2023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8845106595</w:t>
            </w:r>
          </w:p>
        </w:tc>
      </w:tr>
      <w:tr>
        <w:trPr>
          <w:trHeight w:val="299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指导工作职责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指导新生五四杯、启航杯、引导型立项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指导学生进行科技创新项目的实践和落地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为学生提供科技创新方面的信息和资源，为学生提供丰富的学习资源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为学生提供科技创新方面的培训和指导，包括技术、工具、方法等方面的培训和指导；</w:t>
            </w:r>
          </w:p>
          <w:p>
            <w:pPr>
              <w:pStyle w:val="Normal"/>
              <w:widowControl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理论学习情况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学习二十大，永远跟党走，奋进新征程”主题教育、“青年大学习”参与情况：</w:t>
            </w:r>
          </w:p>
          <w:p>
            <w:pPr>
              <w:pStyle w:val="Normal"/>
              <w:widowControl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积极参加“学习二十大，永远跟党走，奋进新征程”主题教育，坚定理想信念，增强党性觉悟，更好的为人民服务，为我们实现自身价值和为国家建设做出贡献打下坚实基础；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按时进行党史学习教育与“青年大学习”，深刻领悟到青年人应该承担起属于自己的社会责任，不断学习和提升自身的能力和素质，为实现中华名族伟大复兴的中国梦贡献自己的力量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青年大学习参与率：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04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等线" w:hAnsi="等线" w:eastAsia="等线" w:asciiTheme="minorEastAsia" w:eastAsia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bCs/>
                <w:szCs w:val="21"/>
              </w:rPr>
              <w:t>关于比赛：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共获得国家级科技竞赛荣誉一项、省级荣誉七项，国家大学生创新创业训练项目一项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/>
              <w:jc w:val="left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020</w:t>
            </w: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年全国大学生物联网设计竞赛（华为杯）全国总决赛二等奖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/>
              <w:jc w:val="left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020</w:t>
            </w: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年全国大学生物联网设计竞赛东北赛区特等奖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/>
              <w:jc w:val="left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第十二届工银融</w:t>
            </w: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e</w:t>
            </w: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联“挑战杯”黑龙江省大学生创业计划竞赛银奖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/>
              <w:jc w:val="left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第六届黑龙江省“互联网</w:t>
            </w: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+”</w:t>
            </w: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大学生创新创业大赛铜奖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/>
              <w:jc w:val="left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020</w:t>
            </w: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年中国大学生计算机设计大赛黑龙江省三等奖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/>
              <w:jc w:val="left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第五届黑龙江省“互联网</w:t>
            </w: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+”</w:t>
            </w: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大学生创新创业大赛铜奖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/>
              <w:jc w:val="left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第四届黑龙江省“互联网</w:t>
            </w: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+”</w:t>
            </w: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大学生创新创业大赛铜奖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作为万创实验室负责人，带领实验室成员参加了挑战杯、互联网</w:t>
            </w: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+</w:t>
            </w: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、五四杯、高教杯、海洋航行器等比赛并获得国家级和省级奖项。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bCs/>
                <w:szCs w:val="21"/>
              </w:rPr>
              <w:t>关于创新创业教育工作：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作为万创科技实验室的负责人，积极开展实验室招新，并组织对新成员的技术培训，组织实验室成员积极参加比赛，获取大赛奖项和荣誉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作为机电工程学院的双创导航员，积极开展科创科普活动，为学生提供培训和指导，组织学生进行科技创新活动，帮助学生获取奖项和荣誉。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等线" w:hAnsi="等线" w:eastAsia="等线" w:asciiTheme="minorEastAsia" w:eastAsia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bCs/>
                <w:szCs w:val="21"/>
              </w:rPr>
              <w:t>关于创新创业学习实践：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作为联合创始人成立哈尔滨萌动科技有限公司，于</w:t>
            </w: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022</w:t>
            </w: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年获得国家级高新技术企业称号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黑龙江省新闻联播报道哈尔滨萌动科技有限公司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黑龙江日报报道哈尔滨市创新创业大赛—哈尔滨萌动科技有限公司。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20220792</w:t>
            </w:r>
            <w:r>
              <w:rPr>
                <w:sz w:val="24"/>
              </w:rPr>
              <w:t>班顺利完成创新创业训练项目（引导型），均已结题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指导万创科技实验室同学获得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第十一届全国海洋航行器设计与制作大赛”东北赛区三等奖、国家二等奖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第八届中国国际“互联网</w:t>
            </w:r>
            <w:r>
              <w:rPr>
                <w:sz w:val="24"/>
              </w:rPr>
              <w:t>+”</w:t>
            </w:r>
            <w:r>
              <w:rPr>
                <w:sz w:val="24"/>
              </w:rPr>
              <w:t>大学生创新创业大赛黑龙江省赛区二等奖</w:t>
            </w:r>
            <w:r>
              <w:rPr>
                <w:sz w:val="24"/>
              </w:rPr>
              <w:t>;</w:t>
            </w:r>
          </w:p>
        </w:tc>
      </w:tr>
      <w:tr>
        <w:trPr>
          <w:trHeight w:val="258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  <w:t>（盖  章）</w:t>
            </w:r>
          </w:p>
          <w:p>
            <w:pPr>
              <w:pStyle w:val="Normal"/>
              <w:widowControl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  <w:t>（盖  章）</w:t>
            </w:r>
          </w:p>
          <w:p>
            <w:pPr>
              <w:pStyle w:val="Normal"/>
              <w:widowControl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  <w:t>（盖  章）</w:t>
            </w:r>
          </w:p>
          <w:p>
            <w:pPr>
              <w:pStyle w:val="Normal"/>
              <w:widowControl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等线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color w:val="000000"/>
        <w:kern w:val="2"/>
        <w:sz w:val="21"/>
        <w:szCs w:val="21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5a8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504f2"/>
    <w:rPr>
      <w:color w:val="auto"/>
      <w:sz w:val="18"/>
      <w:szCs w:val="18"/>
      <w14:ligatures w14:val="none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504f2"/>
    <w:rPr>
      <w:color w:val="auto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504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504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d486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8</Words>
  <Characters>1187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49:00Z</dcterms:created>
  <dc:creator>陆世奇 陆世奇</dc:creator>
  <dc:description/>
  <dc:language>en-US</dc:language>
  <cp:lastModifiedBy>陆世奇 陆世奇</cp:lastModifiedBy>
  <dcterms:modified xsi:type="dcterms:W3CDTF">2023-04-13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