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学年度学习标兵评选政策解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z w:val="28"/>
          <w:szCs w:val="28"/>
        </w:rPr>
        <w:t>—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每个学院推荐名额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。计算机、软件和保密学院共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数学、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物理学院共用一个名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标兵评审选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最优者获得陈赓奖学金，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获得学习标兵称号，每人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标兵申报的基本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社会实践和公益活动不达标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标兵申报的其他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z w:val="28"/>
          <w:szCs w:val="28"/>
        </w:rPr>
        <w:t>—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够帮助同学进行学习指导，提供答疑解惑的帮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能够引领班级同学、寝室同学一起建立良好学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标兵评优工作的其他未尽事宜依据《哈尔滨工程大学学生奖励实施办法》（校学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dc:language>en-US</dc:language>
  <cp:lastModifiedBy>佳.</cp:lastModifiedBy>
  <cp:lastPrinted>2016-11-11T11:50:00Z</cp:lastPrinted>
  <dcterms:modified xsi:type="dcterms:W3CDTF">2021-10-25T08:3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E90A63F4F98814F2DA52AE25882</vt:lpwstr>
  </property>
  <property fmtid="{D5CDD505-2E9C-101B-9397-08002B2CF9AE}" pid="3" name="KSOProductBuildVer">
    <vt:lpwstr>2052-11.1.0.10938</vt:lpwstr>
  </property>
</Properties>
</file>